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1834"/>
        <w:gridCol w:w="109"/>
      </w:tblGrid>
      <w:tr>
        <w:trPr/>
        <w:tc>
          <w:tcPr>
            <w:tcW w:w="4204" w:type="dxa"/>
            <w:gridSpan w:val="3"/>
            <w:tcBorders/>
            <w:vAlign w:val="center"/>
          </w:tcPr>
          <w:p>
            <w:pPr>
              <w:pStyle w:val="Nadpistabulky"/>
              <w:rPr/>
            </w:pPr>
            <w:r>
              <w:rPr/>
              <w:t>Technický list -CLEAMEN 540 dezi AP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9429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eastAsia="Times New Roman" w:cs="Times New Roman"/>
                </w:rPr>
                <w:t xml:space="preserve"> </w:t>
              </w:r>
            </w:hyperlink>
          </w:p>
        </w:tc>
        <w:tc>
          <w:tcPr>
            <w:tcW w:w="1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jem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 L.</w:t>
            </w:r>
          </w:p>
        </w:tc>
        <w:tc>
          <w:tcPr>
            <w:tcW w:w="1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ód výrobku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C540010099</w:t>
            </w:r>
          </w:p>
        </w:tc>
        <w:tc>
          <w:tcPr>
            <w:tcW w:w="1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na bez DPH (Kč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9,00</w:t>
            </w:r>
          </w:p>
        </w:tc>
        <w:tc>
          <w:tcPr>
            <w:tcW w:w="1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na s DPH (Kč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0,80</w:t>
            </w:r>
          </w:p>
        </w:tc>
        <w:tc>
          <w:tcPr>
            <w:tcW w:w="1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lkoholový vysoce účinný dezinfekční prostředek se širokým spektrem účinku. Je vhodný pro dezinfekci menších ploch jako jsou operační stoly, nástroje, zdravotnické prostředky, lůžka, gumová obuv, laboratorní přístroje a plochy vyžadující zvýšený dezinfekční režim. Přípravek není vhodný pro dlouhodobé používání na plastové povrchy. Spektrum účinku: Baktericidní: bakterie G+ a G- včetně TBC Fungicidní: většina mikroskopických hub. Výhodny použití: přípravek má vynikající dezinfekční účinky a vysokou spolehlivost. Příjemná vůně kryje dezinfekční pachy.</w:t>
        <w:br/>
        <w:br/>
        <w:t>Rozprašovačem, běžná denní dezinfekce povrchů a předmětů ve zdravotnictví: postřik a působení 15 minut. Doporučujeme používat speciální Cleamen mobil-set s mobilním rozprašovačem a lahví na opasku. Upozornění: Přípravek aplikujte mechanickým rozprašovačem na plochy ze vzdálenosti 40 – 50 cm. Nanesený prostředek neotírejte. </w:t>
      </w:r>
    </w:p>
    <w:tbl>
      <w:tblPr>
        <w:tblW w:w="53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5"/>
        <w:gridCol w:w="2175"/>
        <w:gridCol w:w="1740"/>
      </w:tblGrid>
      <w:tr>
        <w:trPr/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inná koncentrace</w:t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infekce ploch s účinkem na bakterie, plísně a kvasinky</w:t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C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9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FFFFFF"/>
                <w:right w:val="single" w:sz="8" w:space="5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nezbytná doba působení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FFFFFF"/>
                <w:right w:val="single" w:sz="8" w:space="5" w:color="FFFFFF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min.</w:t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FFFFFF"/>
                <w:right w:val="single" w:sz="8" w:space="5" w:color="FFFFFF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min.</w:t>
            </w:r>
          </w:p>
        </w:tc>
      </w:tr>
      <w:tr>
        <w:trPr/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b/>
                <w:sz w:val="20"/>
              </w:rPr>
              <w:t>m</w:t>
            </w:r>
            <w:r>
              <w:rPr>
                <w:b/>
                <w:position w:val="7"/>
                <w:sz w:val="20"/>
              </w:rPr>
              <w:t>2</w:t>
            </w:r>
          </w:p>
        </w:tc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FFFFFF"/>
                <w:right w:val="single" w:sz="8" w:space="5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10ml</w:t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bottom w:val="single" w:sz="8" w:space="1" w:color="FFFFFF"/>
                <w:right w:val="single" w:sz="8" w:space="5" w:color="FFFFFF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10ml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</w:rPr>
        <w:t>dávkování a ředění v ml</w:t>
        <w:br/>
        <w:t>dezinfekční kategorie: 1, 2, 4</w:t>
        <w:br/>
        <w:br/>
      </w:r>
      <w:r>
        <w:rPr/>
        <w:t>Po naředění výrobku na méně než 30% roztoku, přípravek již nespadá do klasifikace nebezpečných chemických látek. Nebezpečné látky a zásady bezpečnosti práce jsou součástí Bezpečnostního listu.</w:t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8"/>
        <w:gridCol w:w="8099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ymbol nebezpečnosti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92392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ymbol nebezpečnosti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128587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ladování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varovat se kontaktu s očima, chránit se nadměrnému kontaktu přípravku s pokožkou, pracovat ve větraném prostoru. Při práci nekouřit, nepít, nepracovat v blízkosti dětí. Skladovat na větraném místě chráněném před nadbytečnou vzdušnou vlhkostí a slunečním světlem. Je nezbytné používat ochranné brýle. Obsah: 1 litr. Druh nádoby/materiál: plast, PE. Minimální skladovací teplota: 5°C. Maximální skladovací teplota: 30°C. Nejvyšší přípustné množství přípravku pro dané skladovací podmínky: 500000ml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ení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 kusů v kartonu, 8 kartonů na vrstvě, 4 vrstvy, tj. 384 kusů v 32 kartonech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závěr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123825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závěr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123825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ormen.cz/cormen/img/Produkty/Profi/male/CL_540.jpg" TargetMode="External"/><Relationship Id="rId3" Type="http://schemas.openxmlformats.org/officeDocument/2006/relationships/hyperlink" Target="http://www.cormen.cz/cormen/img/Produkty/Profi/velke/etikety/540.jpg" TargetMode="External"/><Relationship Id="rId4" Type="http://schemas.openxmlformats.org/officeDocument/2006/relationships/image" Target="http://www.cormen.cz/cormen/img/Produkty/Profi/ostatni/Xi.jpg" TargetMode="External"/><Relationship Id="rId5" Type="http://schemas.openxmlformats.org/officeDocument/2006/relationships/image" Target="http://www.cormen.cz/cormen/img/Produkty/Profi/ostatni/F.jpg" TargetMode="External"/><Relationship Id="rId6" Type="http://schemas.openxmlformats.org/officeDocument/2006/relationships/image" Target="http://www.cormen.cz/cormen/img/Produkty/Profi/male/CL_rozprasovac.jpg" TargetMode="External"/><Relationship Id="rId7" Type="http://schemas.openxmlformats.org/officeDocument/2006/relationships/image" Target="http://www.cormen.cz/cormen/img/Produkty/Profi/male/CL_bezpecnostni_uzaver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2:10Z</dcterms:created>
  <dc:creator/>
  <dc:description/>
  <dc:language>en-US</dc:language>
  <cp:lastModifiedBy/>
  <cp:revision>0</cp:revision>
  <dc:subject/>
  <dc:title/>
</cp:coreProperties>
</file>